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AMMINANDO NELLA LITURGIA</w:t>
      </w:r>
    </w:p>
    <w:p>
      <w:pPr>
        <w:pStyle w:val="Heading1"/>
        <w:spacing w:before="0" w:after="120"/>
        <w:jc w:val="center"/>
        <w:rPr>
          <w:sz w:val="96"/>
        </w:rPr>
      </w:pPr>
      <w:r>
        <w:rPr>
          <w:sz w:val="28"/>
        </w:rPr>
        <w:t>Davanti a lui verranno radunati tutti i popoli</w:t>
      </w:r>
    </w:p>
    <w:p>
      <w:pPr>
        <w:pStyle w:val="Normal"/>
        <w:spacing w:before="0" w:after="120"/>
        <w:jc w:val="both"/>
        <w:rPr>
          <w:rFonts w:ascii="Arial" w:hAnsi="Arial" w:cs="Arial"/>
        </w:rPr>
      </w:pPr>
      <w:r>
        <w:rPr>
          <w:rFonts w:cs="Arial" w:ascii="Arial" w:hAnsi="Arial"/>
        </w:rPr>
        <w:t>Prima o poi tutti moriamo. Prima o poi tutti in qualche modo partecipiamo al rito cristiano della sepoltura. Con fede o senza fede, costretti o per amore, per convenienza o per necessità, siamo lì, davanti all’altare del Signore, con un feretro ai piedi di esso. Si inizia la celebrazione. Al momento della proclamazione della Parola, spesso viene letto e commentato il brano, tratto da Vangelo secondo Matteo, nel quale viene descritto il giudizio finale.</w:t>
      </w:r>
    </w:p>
    <w:p>
      <w:pPr>
        <w:pStyle w:val="Normal"/>
        <w:spacing w:before="0" w:after="120"/>
        <w:jc w:val="both"/>
        <w:rPr/>
      </w:pPr>
      <w:r>
        <w:rPr>
          <w:rFonts w:cs="Arial" w:ascii="Arial" w:hAnsi="Arial"/>
        </w:rPr>
        <w:t>Diciamo subito che servirsi di questo brano per proclamare il diritto di essere noi assistiti, aiutati, confortati, consolati, è pessimo servizio a Dio e all’uomo. Servirsi di esso per dividere l’umanità in due blocchi, tra i ricchi posti alla sinistra di Gesù e i poveri collocati alla sua destra anche questa interpretazione è di cattivo gusto. Nel Vangelo le categorie di poveri e di ricchi sono teologiche, non materiali. Il Vangelo va letto, commentato, interpretato, compreso secondo il Vangelo. Mai dovrà essere predicarlo dalla storia, dall’uomo, dalle cose. Renderemmo ad esso un servizio diabolico, non certo divino, soprannaturale, di vera salvezza.</w:t>
      </w:r>
    </w:p>
    <w:p>
      <w:pPr>
        <w:pStyle w:val="Normal"/>
        <w:spacing w:before="0" w:after="120"/>
        <w:jc w:val="both"/>
        <w:rPr>
          <w:rFonts w:ascii="Arial" w:hAnsi="Arial" w:cs="Arial"/>
        </w:rPr>
      </w:pPr>
      <w:r>
        <w:rPr>
          <w:rFonts w:cs="Arial" w:ascii="Arial" w:hAnsi="Arial"/>
        </w:rPr>
        <w:t>Ascoltiamo cosa ci dice Gesù. Lui verrà per il giudizio di tutti i popoli, tutte le genti.  Verrà per giudicare oppressi ed oppressori, uccisi ed uccisori, violenti e violentati, poveri e ricchi, giusti e ingiusti, santi e peccatori, usurai e vittime, medici e ammalati, professori e studenti, papi, vescovi, sacerdoti, religiosi, religiose, ogni fedele laico, ogni laico non fedele, ogni battezzato, ogni non battezzato, quanti sono di fede vera e quanti di fede falsa, erronea, veri profeti e falsi, veri mandati da Dio e usurpatori della stessa vocazione.</w:t>
      </w:r>
    </w:p>
    <w:p>
      <w:pPr>
        <w:pStyle w:val="Normal"/>
        <w:spacing w:before="0" w:after="120"/>
        <w:jc w:val="both"/>
        <w:rPr>
          <w:rFonts w:ascii="Arial" w:hAnsi="Arial" w:cs="Arial"/>
        </w:rPr>
      </w:pPr>
      <w:r>
        <w:rPr>
          <w:rFonts w:cs="Arial" w:ascii="Arial" w:hAnsi="Arial"/>
        </w:rPr>
        <w:t xml:space="preserve">Questa umanità nella sua globalità è divisa in due da Gesù Signore. A questa umanità Gesù dirà: </w:t>
      </w:r>
      <w:r>
        <w:rPr>
          <w:rFonts w:cs="Arial" w:ascii="Arial" w:hAnsi="Arial"/>
          <w:i/>
        </w:rPr>
        <w:t>“Mi hai conosciuto, non mi hai conosciuto”</w:t>
      </w:r>
      <w:r>
        <w:rPr>
          <w:rFonts w:cs="Arial" w:ascii="Arial" w:hAnsi="Arial"/>
        </w:rPr>
        <w:t>. Non vi è nessun uomo sulla terra che per missione, professione, ufficio, mansione, vocazione, stato sociale è escluso dal conoscere Cristo oppure che possa ritenere che è lui il Cristo che gli altri devono riconoscere. Non è questa la verità che Gesù ci annunzia. Non è questa la profondità della sua rivelazione.</w:t>
      </w:r>
    </w:p>
    <w:p>
      <w:pPr>
        <w:pStyle w:val="Normal"/>
        <w:tabs>
          <w:tab w:val="clear" w:pos="708"/>
          <w:tab w:val="left" w:pos="851" w:leader="none"/>
          <w:tab w:val="left" w:pos="1418" w:leader="none"/>
        </w:tabs>
        <w:spacing w:before="0" w:after="120"/>
        <w:jc w:val="both"/>
        <w:rPr>
          <w:rFonts w:ascii="Arial" w:hAnsi="Arial" w:cs="Arial"/>
          <w:i/>
          <w:i/>
        </w:rPr>
      </w:pPr>
      <w:r>
        <w:rPr>
          <w:rFonts w:cs="Arial" w:ascii="Arial" w:hAnsi="Arial"/>
          <w:i/>
        </w:rPr>
        <w:t xml:space="preserve">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31-46). </w:t>
      </w:r>
    </w:p>
    <w:p>
      <w:pPr>
        <w:pStyle w:val="Normal"/>
        <w:spacing w:before="0" w:after="120"/>
        <w:jc w:val="both"/>
        <w:rPr>
          <w:rFonts w:ascii="Arial" w:hAnsi="Arial" w:cs="Arial"/>
        </w:rPr>
      </w:pPr>
      <w:r>
        <w:rPr>
          <w:rFonts w:cs="Arial" w:ascii="Arial" w:hAnsi="Arial"/>
        </w:rPr>
        <w:t xml:space="preserve">Ogni uomo che viene sulla terra, chiunque esso sia, anche il più povero di questo mondo, anche il più misero, deve conoscere Cristo nei suoi fratelli. Il carcerato deve riconoscere, nel carcerato come lui, Cristo. L’ammalato deve vedere, nell’ammalato come lui, Cristo. Il povero deve vedere, nel povero come Lui, Cristo. Il forestiero deve vedere in ogni altro forestiero il Cristo. Anche un vescovo deve vedere negli altri vescovi e in ogni cristiano il Cristo da servire, accudire, amare. Anche un papa deve servire Cristo nei Vescovi, nei presbiteri, in ogni pecora e agnello che Gesù gli ha dato, perché li custodisca nella verità, nella misericordia, nella compassione, nella giustizia, nella santità, per perdono, nella comprensione. Perché non li giudichi, non li condanni, ma sappia trovare sempre una ragione per amarli come Gesù trovò una ragione per amare anche i suoi carnefici. Siamo meschini, tradiamo il Vangelo, se leggiamo questo brano in chiave materiale, sindacale, ideologica, per parzialità. Cristo è il datore di lavoro e non solo l’operaio. Cristo è il ricco e non soltanto il povero. Cristo è il medico e non solo l’ammalato. Ogni uomo ha l’obbligo di vedere Cristo in ogni uomo che passa davanti ai suoi occhi. Le categorie di fragilità in cui si trova non sono solo materiali, fisiche, ma anche spirituali. Nessuno è più povero di un peccatore che ha bisogno di misericordia, perdono, accoglienza. </w:t>
      </w:r>
    </w:p>
    <w:p>
      <w:pPr>
        <w:pStyle w:val="Normal"/>
        <w:spacing w:before="0" w:after="120"/>
        <w:jc w:val="both"/>
        <w:rPr>
          <w:rFonts w:ascii="Arial" w:hAnsi="Arial" w:cs="Arial"/>
        </w:rPr>
      </w:pPr>
      <w:r>
        <w:rPr>
          <w:rFonts w:cs="Arial" w:ascii="Arial" w:hAnsi="Arial"/>
        </w:rPr>
        <w:t>Vergine Maria, Madre della Redenzione, Angeli, Santi, dateci una vera visione di Gesù.</w:t>
      </w:r>
    </w:p>
    <w:p>
      <w:pPr>
        <w:pStyle w:val="Normal"/>
        <w:spacing w:before="0" w:after="120"/>
        <w:ind w:left="1080" w:hanging="0"/>
        <w:jc w:val="right"/>
        <w:rPr/>
      </w:pPr>
      <w:r>
        <w:rPr>
          <w:rFonts w:cs="Arial" w:ascii="Arial" w:hAnsi="Arial"/>
          <w:b/>
          <w:i/>
        </w:rPr>
        <w:t>03 Magg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57:00Z</dcterms:created>
  <dc:creator>pc</dc:creator>
  <dc:description/>
  <dc:language>en-US</dc:language>
  <cp:lastModifiedBy>C</cp:lastModifiedBy>
  <cp:lastPrinted>2010-11-10T18:24:00Z</cp:lastPrinted>
  <dcterms:modified xsi:type="dcterms:W3CDTF">2015-04-25T07:57:00Z</dcterms:modified>
  <cp:revision>2</cp:revision>
  <dc:subject/>
  <dc:title>055SABATO 30</dc:title>
</cp:coreProperties>
</file>